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86MS0016-01-2025-001432-07</w:t>
      </w:r>
    </w:p>
    <w:p>
      <w:pPr>
        <w:pStyle w:val="Normal"/>
        <w:spacing w:before="0" w:after="0"/>
        <w:jc w:val="right"/>
        <w:rPr>
          <w:sz w:val="28"/>
          <w:szCs w:val="28"/>
          <w:lang w:val="en-US" w:bidi="en-US"/>
        </w:rPr>
      </w:pPr>
      <w:r>
        <w:rPr>
          <w:rFonts w:eastAsia="Times New Roman" w:cs="Times New Roman"/>
          <w:sz w:val="28"/>
          <w:szCs w:val="28"/>
          <w:lang w:val="en-US" w:bidi="en-US"/>
        </w:rPr>
        <w:t>Дело № 05-0329/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5 марта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1 ст. 12.1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ролева Ивана Сергеевича, </w:t>
      </w:r>
      <w:r>
        <w:rPr>
          <w:rStyle w:val="CatUserDefinedgrp39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5.12.2024 в 09:20 час. Королев Иван Сергеевич на 11 км а/д «Югра» Ханты-Мансийского района ХМАО-Югры управлял транспортным средством Лада </w:t>
      </w:r>
      <w:r>
        <w:rPr>
          <w:rStyle w:val="CatUserDefinedgrp40rplc24"/>
          <w:rFonts w:eastAsia="Times New Roman" w:cs="Times New Roman"/>
          <w:sz w:val="28"/>
          <w:szCs w:val="28"/>
          <w:lang w:val="en-US" w:bidi="en-US"/>
        </w:rPr>
        <w:t>...</w:t>
      </w:r>
      <w:r>
        <w:rPr>
          <w:rFonts w:eastAsia="Times New Roman" w:cs="Times New Roman"/>
          <w:sz w:val="28"/>
          <w:szCs w:val="28"/>
          <w:lang w:val="en-US" w:bidi="en-US"/>
        </w:rPr>
        <w:t xml:space="preserve">, не зарегистрированным в установленном порядке, повторно, чем нарушил п. 1 ОП ПДД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Королев Иван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Корол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573984;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ъяснением Королева;</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 об обстоятельствах выявлен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постановления 18810086230001327746 от 14.07.2024 в отношении Королева по ч.1 ст.12.1 КоАП РФ, вступило в законную силу 25.07.2024.</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ункту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N 1090 от 23.10.1993,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20 суток после их приобретения или таможенного оформ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Диспозиция части 1.1 статьи 12.1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частью 1 настоящей статьи, а именно управление транспортным средством, не зарегистрированным в установленном порядке, совершенное повтор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ым судьей установлено, что Королев 25.12.2025г. управлял транспортным средством, не зарегистрированным в установленном порядке, повторно в течение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Данное административное правонарушение совершено Королевым повторно, поскольку 14.07.2024 Королев признан виновным в совершении административного правонарушения, предусмотренного частью 1 статьи 12.1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что подтверждается постановлением 18810086230001327746 от 14.07.2024, вступившего в законную силу 25.07.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Королева и его действия по факту повторного совершения административного правонарушения, предусмотренного частью 1 настоящей статьи, нашли свое подтвержд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Королева мировой судья квалифицирует по ч.1.1 ст. 12.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финансовое положение, мировой судья считает возможным и целесообразным назначить привлекаемому лицу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оролева Ивана Сергеевича виновным в совершении административного правонарушения, предусмотренного ч.1.1 ст. 12.1 Кодекса РФ об административных правонарушениях, и назначить наказание в виде административного штрафа в размере 5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Наименование получателя: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40250011697.</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9">
    <w:name w:val="cat-UserDefined grp-39 rplc-9"/>
    <w:basedOn w:val="DefaultParagraphFont"/>
    <w:qFormat/>
    <w:rPr/>
  </w:style>
  <w:style w:type="character" w:styleId="CatUserDefinedgrp40rplc24">
    <w:name w:val="cat-UserDefined grp-40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